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 xml:space="preserve">NSN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565 Construction - Joint Stock Company has disclosed the results of its Annual General Meeting of Shareholders held on 10/07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n operating result of 2011 and plan of 2012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Operating result of 2011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operating value: VND 236.4 billion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revenue: VND 208.1 billion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>- Total profit before tax: -VND 2,897 billion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b. Operating plan of 2012 and term 2012-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45"/>
        <w:gridCol w:w="294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12-201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operating valu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220 bill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1,360 billion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revenu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219.1 bill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1,354 billion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profit before ta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5,475 bill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29.6 billion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profit after ta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4,106 bill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22.2 billion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vering loss of 2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2,897 bill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rat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.65% of charter capita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% of charter capital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inancial Statement 2011 audited by Nam Viet Auditing Company Limit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distribution and dividend 201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distribution plan and dividend of 2012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profit before income tax: VND 5,475 billion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profit after income tax: VND 4,106 billion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overing loss of 2011: VND 2,893 billion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ratio: 3.65% of charter capital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Welfare and bonus fund: 3% of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ial reserve fund: 3% of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evelopment and investment fund: 3% of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Remuneration of the BOD and Supervisory Board 2011 and 2012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2011: VND 312,000,000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2012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air of the BOD: VND 5 million/month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ember of the BOD: VND 3.5 billion/month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ief of Supervisory Board: VND 3 million/month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ember of Supervisory Board: VND 2 million/month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Report of Supervisory Board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The BOD is assigned to select one of following auditors for 2012 Financial Statement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Nam Viet Auditing and Accounting Financial Consulting Services Co.Ltd.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Hanoi Auditing &amp; Accounting Company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Vietnam Auditing and Evaluation Company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Result of election for the BOD and Supervisory Boar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The BO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Nguyen Manh Toan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Mai Ngoc Kien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Trinh Van Hai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Tran Ngoc Tuan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Trinh Van Tan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upervisory Boar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Tran Dang Tuan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Tran Nhan Ai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Nguyen Huu To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5:00Z</dcterms:created>
  <dc:creator>Office</dc:creator>
  <dc:description/>
  <cp:keywords/>
  <dc:language>en-US</dc:language>
  <cp:lastModifiedBy>Office</cp:lastModifiedBy>
  <dcterms:modified xsi:type="dcterms:W3CDTF">2012-07-31T10:39:00Z</dcterms:modified>
  <cp:revision>1</cp:revision>
  <dc:subject/>
  <dc:title/>
</cp:coreProperties>
</file>